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5.2024 № 293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 постановления Главы городского поселения Мытищи Мытищинского муниципального района Московской области                                     от 29.07.2010 № 889 «Об утверждении документации по планировке части территории микрорайона № 30 г. Мытищи городского поселения Мытищи Мытищинского муниципального района (проект планировки и проект межевания территории)» и о признании час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йствующим разбивочного чертежа-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ий градостроительного регулирования от 02.03.1956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ФГУП «ВНИИА» от 16.05.2024 № 134-УД-14507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отношении земельного участка с кадастровым номером 50:12:0102006:2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                                    от 29.07.2010 № 889 «Об утверждении документации по планировке части территории микрорайона № 30 г. Мытищи городского поселения Мытищи Мытищинского муниципального района (проект планировки и проект межевания территории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знать частично недействующим разбивочный чертеж-акт</w:t>
      </w:r>
      <w:r>
        <w:rPr>
          <w:rFonts w:cs="Times New Roman" w:ascii="Times New Roman" w:hAnsi="Times New Roman"/>
          <w:sz w:val="28"/>
          <w:szCs w:val="28"/>
        </w:rPr>
        <w:t xml:space="preserve"> линий градостроительного регулирования от 02.03.1956 № 7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3T12:24:00Z</cp:lastPrinted>
  <dcterms:modified xsi:type="dcterms:W3CDTF">2024-05-31T08:07:00Z</dcterms:modified>
  <cp:revision>18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